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SHDIR is a two program set that lets you sav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ithout knowing what it is, and restoring i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andy for running a program from on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urning to whichever directory you were 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 And without having to manually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ere.  This lets you put general batch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nstead of in each applic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s in you BAT file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efore changing directories, insert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D \NE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\NEWDIR is the directory to which you wish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ave your current directory and mov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un whatever program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nsert the command POPD after the program command lin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returned to your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 \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clea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batch file will run TODAY, which must be run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 (\TODAY) where database files are foun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you will be returned to whatever directory you we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